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nd der Reservisten der Deutschen Bundeswehr e.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V Daaden in der RK Wisserland 1992 e.V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staltungsplanung für das I. Quartal 2010</w:t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690"/>
        <w:gridCol w:w="2700"/>
        <w:gridCol w:w="8530"/>
        <w:gridCol w:w="220"/>
      </w:tblGrid>
      <w:tr>
        <w:trPr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01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0 – 2300 Uh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a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stätte „Zum Daadetal“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V – Abendversammlung</w:t>
            </w:r>
            <w:r>
              <w:rPr>
                <w:sz w:val="16"/>
                <w:szCs w:val="16"/>
              </w:rPr>
              <w:t xml:space="preserve">,  FöMilFä / SichPol mit Vorbereitung Veranstaltungen </w:t>
            </w:r>
            <w:r>
              <w:rPr>
                <w:sz w:val="16"/>
              </w:rPr>
              <w:t xml:space="preserve"> Januar/Februar/März </w:t>
            </w:r>
            <w:r>
              <w:rPr>
                <w:sz w:val="16"/>
                <w:szCs w:val="16"/>
              </w:rPr>
              <w:t>201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1.02.20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 – 2300 U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a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stätte „Zum Daadetal“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ROV – Abendversammlung</w:t>
            </w:r>
            <w:r>
              <w:rPr>
                <w:sz w:val="16"/>
                <w:szCs w:val="16"/>
              </w:rPr>
              <w:t xml:space="preserve">,  FöMilFä / SichPol mit Vorbereitung Veranstaltungen </w:t>
            </w:r>
            <w:r>
              <w:rPr>
                <w:sz w:val="16"/>
              </w:rPr>
              <w:t>Februar/März/April 201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2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0 – 0100 U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c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Restaurant „Zum Jägerheim“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meinsames RK – und ROV – Kegeln</w:t>
            </w:r>
            <w:r>
              <w:rPr>
                <w:sz w:val="16"/>
                <w:szCs w:val="16"/>
              </w:rPr>
              <w:t xml:space="preserve"> mit geselligem Beisammensein mit Gästen und Freunden im Restaurant „Zum Jägerheim“, Hauptstraße 42, 57548 Kirchen (Sieg), Tel.: 02741 / 63045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3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0 – 2300 Uh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a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stätte „Zum Daadetal“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RAG – Abendversammlung</w:t>
            </w:r>
            <w:r>
              <w:rPr>
                <w:sz w:val="16"/>
                <w:szCs w:val="16"/>
              </w:rPr>
              <w:t xml:space="preserve">,  FöMilFä / SichPol mit Vorbereitung Veranstaltungen März/April/Mai 2010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3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7"/>
                <w:szCs w:val="17"/>
              </w:rPr>
              <w:t>1700 -2000 U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s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K - Vereinsheim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meinsame RK – und ROV – Jahreshauptversammlung</w:t>
            </w:r>
            <w:r>
              <w:rPr>
                <w:sz w:val="16"/>
                <w:szCs w:val="16"/>
              </w:rPr>
              <w:t xml:space="preserve"> Vorlage Rechenschaftsbericht, Kassen - und Revisionsbericht, Jahresplanung 2010 sowie Vorbereitung Veranstaltungen März/April/Mai 2010, danach geselliges Beisammensein mit Kameradschaftspflege 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3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00 – 2400 U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7"/>
                <w:szCs w:val="17"/>
              </w:rPr>
              <w:t>Stadt Kirchen, Ortsteil Wehbach, Schützenhaus Grindel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einsmeisterschaften 2010:</w:t>
            </w:r>
            <w:r>
              <w:rPr>
                <w:bCs/>
                <w:sz w:val="16"/>
                <w:szCs w:val="16"/>
              </w:rPr>
              <w:t xml:space="preserve"> „Schießen mit KK und  Großkaliber“ mit</w:t>
            </w:r>
            <w:r>
              <w:rPr>
                <w:sz w:val="16"/>
                <w:szCs w:val="16"/>
              </w:rPr>
              <w:t xml:space="preserve"> anschließendem Kameradschaftsabend 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Zusätzliche Trainingsmöglichkeiten für den Erwerb des Dt. Sportabzeichens und des Dt. Rettungsschwimmabzeichens sind mit dem Leiter ROV abzusprechen.</w:t>
      </w:r>
    </w:p>
    <w:p>
      <w:pPr>
        <w:pStyle w:val="Normal"/>
        <w:jc w:val="center"/>
        <w:rPr/>
      </w:pPr>
      <w:r>
        <w:rPr>
          <w:b/>
          <w:sz w:val="18"/>
        </w:rPr>
        <w:t>Achtung:</w:t>
      </w:r>
      <w:r>
        <w:rPr>
          <w:sz w:val="18"/>
        </w:rPr>
        <w:t xml:space="preserve"> Der ROV Daaden hat sein Vereinslokal wegen Schließung gewechselt. Seit September gastiert sie im Restaurant „Zum Daadetal“, Betzdorfer Straße 15 in 57567 Daaden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Weitere Termine siehe RK Wisserland </w:t>
      </w:r>
    </w:p>
    <w:p>
      <w:pPr>
        <w:pStyle w:val="Normal"/>
        <w:rPr>
          <w:sz w:val="18"/>
        </w:rPr>
      </w:pPr>
      <w:r>
        <w:object w:dxaOrig="2718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0.5pt;margin-top:9.15pt;width:87pt;height:109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3703139" r:id="rId2"/>
        </w:objec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          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</w:rPr>
        <w:t xml:space="preserve">Wissen, 07.12.2009 </w:t>
        <w:tab/>
        <w:tab/>
        <w:tab/>
        <w:tab/>
        <w:t xml:space="preserve">              A. Wienand, Oberstlt d.R. u. RK – Vorsitzender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orient="landscape" w:w="16838" w:h="11906"/>
      <w:pgMar w:left="1440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42:00Z</dcterms:created>
  <dc:creator>Entrada</dc:creator>
  <dc:description/>
  <cp:keywords/>
  <dc:language>en-US</dc:language>
  <cp:lastModifiedBy>Axel Wienand</cp:lastModifiedBy>
  <cp:lastPrinted>2007-09-11T19:13:00Z</cp:lastPrinted>
  <dcterms:modified xsi:type="dcterms:W3CDTF">2009-12-08T10:14:00Z</dcterms:modified>
  <cp:revision>253</cp:revision>
  <dc:subject/>
  <dc:title>Reservistenkameradschaft - Wisserland 1992 e</dc:title>
</cp:coreProperties>
</file>