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band der Reservisten der Deutschen Bundeswehr e.V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servistenkameradschaft Wisserland 1992 e.V. und Reservistenortsverbände Brachbach/Kirchen/Mudersbach sowie Daaden 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eranstaltungsplanung für das I. Quartal 20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362"/>
        <w:gridCol w:w="2238"/>
        <w:gridCol w:w="9250"/>
        <w:gridCol w:w="290"/>
      </w:tblGrid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1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– 2300 Uh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stätte „Zum Daadetal“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>,  FöMilFä / SichPol mit Vorbereitung Veranstaltungen  Januar/Februar/März 2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 – 2100 Uh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- Vereinsheim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ffentlichkeitsarbeit innerhalb des VdRBw e.V. mit Mitgliederwerbung: Information über die freiwillige Reservistenarbei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30 – 2000 Uhr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ersb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sgemeindebüro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ffentlichkeitsarbeit innerhalb des VdRBw e.V. mit Mitgliederwerbung: Information über die freiwillige Reservistenarbeit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00 – 2200 Uhr 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- Vereinsheim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Kassenprüfung mit Erstellen des Revisionsberichtes für das Geschäftsjahr 2009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 1300 Uh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pÜbPl - Kdtur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prechung mit dem Leiter Offz TrpÜbPl – Kdtur DAADEN, H Treidel mit dem RK – Vorsitzenden und seinen beiden Stellvertretern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TE wird beantragt!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äß Ausschreibu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l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neisenau – Kaserne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ilnahme der RK und der ROV`de an der Waffen – und Geräteausbildung der Kreisgruppe Koblenz – Mosel – Ahr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1.2010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1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mä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schreibu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l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neisenau – Kaserne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ilnahme der RK und der ROV`de an der Ausbildung der RAG FMF der Kreisgruppe Rhein/Lahn/Westerwald/Sieg mit Themen aus den Bereichen SichPol und Gefechtsdienst aller Truppe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– 2300 Uh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stätte „Zum Daadetal“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G – Abendversammlung</w:t>
            </w:r>
            <w:r>
              <w:rPr>
                <w:sz w:val="16"/>
                <w:szCs w:val="16"/>
              </w:rPr>
              <w:t>,  FöMilFä / SichPol mit Vorbereitung Veranstaltungen Februar/März/April 2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600 – 2300 Uhr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K – Vereinsheim  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RK – Vorstandssitzung mit Vorbereitung der RK – Jahreshauptversammlung 2010 und Überprüfung/Ergänzung der RK – Jahresplanung  für das Geschäftsjahr 2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 – 0100 Uh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ch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 „Zum Jägerheim“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meinsames RK – und ROV – Kegeln</w:t>
            </w:r>
            <w:r>
              <w:rPr>
                <w:sz w:val="16"/>
                <w:szCs w:val="16"/>
              </w:rPr>
              <w:t xml:space="preserve"> mit geselligem Beisammensein mit Gästen und Freunden im Restaurant „Zum Jägerheim“, Hauptstraße 42, 57548 Kirchen (Sieg), Tel.: 02741 / 63045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äß Befeh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blen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chAnl Pfaffendorf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erstützung des Wertungsschießens zum Erwerb der Schützenschnur der Bundeswehr für Soldatinnen/Soldaten der  US – Army. Gesamtleitender: OTL d.R. Axel Wienand; RK besetzt personell den Stand für die Schießdisziplin „Pistole P 8“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 – 2300 Uh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a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stätte „Zum Daadetal“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V – Abendversammlung</w:t>
            </w:r>
            <w:r>
              <w:rPr>
                <w:sz w:val="16"/>
                <w:szCs w:val="16"/>
              </w:rPr>
              <w:t>,  FöMilFä / SichPol mit Vorbereitung Veranstaltungen März/April/Mai 2010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 – 2100 Uh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- Vereinsheim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ffentlichkeitsarbeit innerhalb des VdRBw e.V. mit Mitgliederwerbung: Information über die freiwillige Reservistenarbeit 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6.03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 -2000 Uh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s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 - Vereinsheim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meinsame RK – und ROV –  Jahreshauptversammlung</w:t>
            </w:r>
            <w:r>
              <w:rPr>
                <w:sz w:val="16"/>
                <w:szCs w:val="16"/>
              </w:rPr>
              <w:t xml:space="preserve"> Vorlage Rechenschaftsbericht, Kassen - und Revisionsbericht, Jahresplanung 2010 sowie Vorbereitung Veranstaltungen März/April/Mai 2010, danach geselliges  Beisammensein mit Kameradschaftspflege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10 –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mäß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sschreibung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l – Delius – Kaserne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ilnahme der RK an der Ausbildung der RAG FMF der Kreisgruppe Rhein/Lahn/Westerwald/Sieg mit dem Thema „Ausbildung AGSHP“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1600 – 2400 Uhr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dt Kirchen, Ortsteil Wehbach, Schützenhaus Grindel 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ereinsmeisterschaften 2010:</w:t>
            </w:r>
            <w:r>
              <w:rPr>
                <w:bCs/>
                <w:sz w:val="16"/>
                <w:szCs w:val="16"/>
              </w:rPr>
              <w:t xml:space="preserve"> „Schießen mit KK und  Großkaliber“ mit</w:t>
            </w:r>
            <w:r>
              <w:rPr>
                <w:sz w:val="16"/>
                <w:szCs w:val="16"/>
              </w:rPr>
              <w:t xml:space="preserve"> anschließendem Kameradschaftsabend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3.20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730 – 1700 Uhr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um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ersbach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erstützung der Altkleidersammlung des DRK Mudersbach. </w:t>
            </w:r>
            <w:r>
              <w:rPr>
                <w:b/>
                <w:sz w:val="16"/>
                <w:szCs w:val="16"/>
              </w:rPr>
              <w:t>Treffpunkt:</w:t>
            </w:r>
            <w:r>
              <w:rPr>
                <w:sz w:val="16"/>
                <w:szCs w:val="16"/>
              </w:rPr>
              <w:t xml:space="preserve"> Otto – Hellinghausen – Platz in Mudersbach um  </w:t>
            </w:r>
            <w:r>
              <w:rPr>
                <w:b/>
                <w:sz w:val="16"/>
                <w:szCs w:val="16"/>
              </w:rPr>
              <w:t xml:space="preserve">0830 </w:t>
            </w:r>
            <w:r>
              <w:rPr>
                <w:sz w:val="16"/>
                <w:szCs w:val="16"/>
              </w:rPr>
              <w:t xml:space="preserve">Uhr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Zusätzliche Trainingsmöglichkeiten für den Erwerb des Dt. Sportabzeichens / Deutschen Rettungsschwimmabzeichens sind mit dem RK  – Vorsitzenden abzusprechen.</w:t>
      </w:r>
    </w:p>
    <w:p>
      <w:pPr>
        <w:pStyle w:val="Normal"/>
        <w:ind w:firstLine="12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Achtung: </w:t>
      </w:r>
      <w:r>
        <w:rPr>
          <w:sz w:val="16"/>
          <w:szCs w:val="16"/>
        </w:rPr>
        <w:t xml:space="preserve">Die reguläre </w:t>
      </w:r>
      <w:r>
        <w:rPr>
          <w:b/>
          <w:sz w:val="16"/>
          <w:szCs w:val="16"/>
        </w:rPr>
        <w:t>RK – Abendversammlung</w:t>
      </w:r>
      <w:r>
        <w:rPr>
          <w:sz w:val="16"/>
          <w:szCs w:val="16"/>
        </w:rPr>
        <w:t xml:space="preserve"> findet nunmehr im </w:t>
      </w:r>
      <w:r>
        <w:rPr>
          <w:b/>
          <w:sz w:val="16"/>
          <w:szCs w:val="16"/>
        </w:rPr>
        <w:t>Wechsel</w:t>
      </w:r>
      <w:r>
        <w:rPr>
          <w:sz w:val="16"/>
          <w:szCs w:val="16"/>
        </w:rPr>
        <w:t xml:space="preserve"> zwischen </w:t>
      </w:r>
      <w:r>
        <w:rPr>
          <w:b/>
          <w:sz w:val="16"/>
          <w:szCs w:val="16"/>
        </w:rPr>
        <w:t>Wissen, Grindel</w:t>
      </w:r>
      <w:r>
        <w:rPr>
          <w:sz w:val="16"/>
          <w:szCs w:val="16"/>
        </w:rPr>
        <w:t xml:space="preserve"> und </w:t>
      </w:r>
      <w:r>
        <w:rPr>
          <w:b/>
          <w:sz w:val="16"/>
          <w:szCs w:val="16"/>
        </w:rPr>
        <w:t>Daaden</w:t>
      </w:r>
      <w:r>
        <w:rPr>
          <w:sz w:val="16"/>
          <w:szCs w:val="16"/>
        </w:rPr>
        <w:t xml:space="preserve"> statt. Die Versammlungen sind auf </w:t>
      </w:r>
      <w:r>
        <w:rPr>
          <w:b/>
          <w:sz w:val="16"/>
          <w:szCs w:val="16"/>
        </w:rPr>
        <w:t>sechs</w:t>
      </w:r>
      <w:r>
        <w:rPr>
          <w:sz w:val="16"/>
          <w:szCs w:val="16"/>
        </w:rPr>
        <w:t xml:space="preserve"> im Jahr reduziert. </w:t>
      </w:r>
    </w:p>
    <w:p>
      <w:pPr>
        <w:pStyle w:val="Normal"/>
        <w:ind w:firstLine="12"/>
        <w:jc w:val="center"/>
        <w:rPr/>
      </w:pPr>
      <w:r>
        <w:object w:dxaOrig="2718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6.35pt;margin-top:8.25pt;width:87pt;height:10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3657671" r:id="rId2"/>
        </w:object>
      </w:r>
      <w:r>
        <w:rPr>
          <w:sz w:val="16"/>
          <w:szCs w:val="16"/>
        </w:rPr>
        <w:t xml:space="preserve">Die RK – Jahreshauptversammlung ist wiederum auf einen </w:t>
      </w:r>
      <w:r>
        <w:rPr>
          <w:b/>
          <w:sz w:val="16"/>
          <w:szCs w:val="16"/>
        </w:rPr>
        <w:t xml:space="preserve">Samstag </w:t>
      </w:r>
      <w:r>
        <w:rPr>
          <w:sz w:val="16"/>
          <w:szCs w:val="16"/>
        </w:rPr>
        <w:t>(06.03.2010) terminiert.</w:t>
      </w:r>
    </w:p>
    <w:p>
      <w:pPr>
        <w:pStyle w:val="Normal"/>
        <w:ind w:left="708" w:firstLine="708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248" w:firstLine="708"/>
        <w:rPr>
          <w:sz w:val="17"/>
          <w:szCs w:val="17"/>
        </w:rPr>
      </w:pPr>
      <w:r>
        <w:rPr>
          <w:sz w:val="17"/>
          <w:szCs w:val="17"/>
        </w:rPr>
        <w:t xml:space="preserve">Im Original gezeichnet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7"/>
          <w:szCs w:val="17"/>
        </w:rPr>
        <w:t xml:space="preserve">                                                                                           </w:t>
      </w:r>
      <w:r>
        <w:rPr>
          <w:sz w:val="17"/>
          <w:szCs w:val="17"/>
        </w:rPr>
        <w:tab/>
        <w:t xml:space="preserve">              ______________________________________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left="-540" w:firstLine="540"/>
        <w:rPr/>
      </w:pPr>
      <w:r>
        <w:rPr>
          <w:sz w:val="17"/>
          <w:szCs w:val="17"/>
        </w:rPr>
        <w:t>Wissen, 07.12.2009</w:t>
        <w:tab/>
        <w:t xml:space="preserve">     A. Wienand, Oberstlt d.R. u. RK-Vorsitzender</w:t>
      </w:r>
    </w:p>
    <w:sectPr>
      <w:type w:val="nextPage"/>
      <w:pgSz w:orient="landscape" w:w="16838" w:h="11906"/>
      <w:pgMar w:left="1588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6:47:00Z</dcterms:created>
  <dc:creator>Michael</dc:creator>
  <dc:description/>
  <cp:keywords/>
  <dc:language>en-US</dc:language>
  <cp:lastModifiedBy>Axel Wienand</cp:lastModifiedBy>
  <cp:lastPrinted>2009-12-08T11:02:00Z</cp:lastPrinted>
  <dcterms:modified xsi:type="dcterms:W3CDTF">2009-12-08T10:18:00Z</dcterms:modified>
  <cp:revision>70</cp:revision>
  <dc:subject/>
  <dc:title>Reservistenkameradschaft - Wisserland 1992 e</dc:title>
</cp:coreProperties>
</file>