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band der Reservisten der Deutschen Bundeswehr e.V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eservistenkameradschaft Wisserland 1992 e.V. und ROV Brachbach/Kirchen/Mudersbach </w:t>
      </w:r>
    </w:p>
    <w:p>
      <w:pPr>
        <w:pStyle w:val="Heading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anstaltungsplanung für das II. Quartal 2010</w:t>
      </w:r>
    </w:p>
    <w:p>
      <w:pPr>
        <w:pStyle w:val="Normal"/>
        <w:jc w:val="center"/>
        <w:rPr>
          <w:b/>
          <w:b/>
          <w:i/>
          <w:i/>
          <w:color w:val="FF0000"/>
          <w:sz w:val="22"/>
          <w:szCs w:val="22"/>
          <w:u w:val="single"/>
        </w:rPr>
      </w:pPr>
      <w:r>
        <w:rPr>
          <w:b/>
          <w:i/>
          <w:color w:val="FF0000"/>
          <w:sz w:val="22"/>
          <w:szCs w:val="22"/>
          <w:u w:val="single"/>
        </w:rPr>
        <w:t>1.Änderung/Ergänzung</w:t>
      </w:r>
    </w:p>
    <w:p>
      <w:pPr>
        <w:pStyle w:val="Normal"/>
        <w:jc w:val="center"/>
        <w:rPr>
          <w:b/>
          <w:b/>
          <w:i/>
          <w:i/>
          <w:color w:val="FF0000"/>
          <w:sz w:val="16"/>
          <w:szCs w:val="16"/>
          <w:u w:val="single"/>
        </w:rPr>
      </w:pPr>
      <w:r>
        <w:rPr>
          <w:b/>
          <w:i/>
          <w:color w:val="FF0000"/>
          <w:sz w:val="16"/>
          <w:szCs w:val="16"/>
          <w:u w:val="single"/>
        </w:rPr>
      </w:r>
    </w:p>
    <w:tbl>
      <w:tblPr>
        <w:tblW w:w="1476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620"/>
        <w:gridCol w:w="1980"/>
        <w:gridCol w:w="9540"/>
        <w:gridCol w:w="360"/>
      </w:tblGrid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3.04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lang w:val="en-GB"/>
              </w:rPr>
              <w:t>1500 – 2000 Uh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Schützenhaus Betzdorf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chießtraining mit Großkaliber auf Einladung der Reservistenschießsportgemeinschaft (RSG) „Oberes Siegtal“ in der DSU e.V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4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mäß Ausschreibu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tOSchAnl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Koblenz – Pfaffendorf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eilnahme der RK an den Kreismeisterschaften 2010 „Schießen“ der Kreisgruppe Rhein – Lahn – Westerwald – Sieg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.04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1300 – 1600 Uhr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chwimmbad / Stadion und Schützenhaus Wissen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Training und Abnahme Deutsches Sportabzeichen / Deutsches Schießsportabzeichen gemeinsam mit dem Wissener Schützenverein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.04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00 – 2200 Uh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issen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RK – Vereinsheim</w:t>
            </w:r>
            <w:r>
              <w:rPr>
                <w:color w:val="FF0000"/>
                <w:sz w:val="16"/>
              </w:rPr>
              <w:t xml:space="preserve">  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RK – Vorstandssitzun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.04.201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1100 – 1500 Uhr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Freusburg  /  Mudersbac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ldatenfriedhöfe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Öffentlichkeitsarbeit des VdRBw e.V.: Arbeitseinsatz auf den Soldatenfriedhöfen in Freusburg und Mudersbach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Anzug: FA, Uniformtrageerlaubnis wird beantragt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</w:t>
            </w:r>
          </w:p>
        </w:tc>
      </w:tr>
      <w:tr>
        <w:trPr>
          <w:trHeight w:val="247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7.05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900 – 2200 Uh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itefeld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6"/>
              </w:rPr>
              <w:t>Schützenhaus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emeinsame RK – und RAG – Abendversammlung</w:t>
            </w:r>
            <w:r>
              <w:rPr>
                <w:sz w:val="16"/>
                <w:szCs w:val="16"/>
              </w:rPr>
              <w:t xml:space="preserve">, FöMilFä / SichPol mit Vorbereitung Veranstaltungen Mai / Juni / Juli / August 2010 und </w:t>
            </w:r>
            <w:r>
              <w:rPr>
                <w:b/>
                <w:sz w:val="16"/>
              </w:rPr>
              <w:t>Ausbildung: „Fernmeldedienst aller Truppen“ mit Geräteausbildung und Benutzen der Sprechtafel</w:t>
            </w:r>
            <w:r>
              <w:rPr>
                <w:sz w:val="16"/>
              </w:rPr>
              <w:t>. UTE für Feldanzug wird beantragt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8.05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emäß Ausschreibu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tOSchAnl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6"/>
              </w:rPr>
              <w:t>Koblenz – Pfaffendorf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Teilnahme der RK am militärischen Vielseitigkeitswettkampf  2010 (Sommerbiathlon) der Kreisgruppe Rhein – Lahn – Westerwald – Sieg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4.05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lang w:val="en-GB"/>
              </w:rPr>
              <w:t>1900 – 2100 Uh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Stadt Kirchen, Ortsteil Wehbach, Schützenhaus Grindel 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chießtraining mit Großkaliber auf Einladung der Reservistenschießsportgemeinschaft (RSG) „Oberes Siegtal“ in der DSU e.V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22.05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1100 – 1500 Uh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Freusburg  /  Mudersbac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color w:val="FF0000"/>
                <w:sz w:val="16"/>
              </w:rPr>
              <w:t>Soldatenfriedhöfe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6"/>
              </w:rPr>
              <w:t>Öffentlichkeitsarbeit des VdRBw e.V. : Arbeitseinsatz auf den Soldatenfriedhöfen in Freusburg und Mudersbac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color w:val="FF0000"/>
                <w:sz w:val="16"/>
              </w:rPr>
              <w:t>Anzug: FA, Uniformtrageerlaubnis wird beantragt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V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28 .- 29.05.2010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emäß Ausschreibu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oblenz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Reservistenarbeitsgemeinschaft „Förderung der militärischen Fähigkeiten“: Kraftfahrerweiterbildung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29.05.201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emäß Ausschreibu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OSchAn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rankenberg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Teilnahme der RK am „Internationalen Militärschießen in Hesborn / Hochsauerland IHHM“. </w:t>
            </w:r>
            <w:r>
              <w:rPr>
                <w:b/>
                <w:sz w:val="16"/>
              </w:rPr>
              <w:t>Hinweis:</w:t>
            </w:r>
            <w:r>
              <w:rPr>
                <w:sz w:val="16"/>
              </w:rPr>
              <w:t xml:space="preserve"> Dieses militärische Wettkampfschießen ist insbesondere für unsere fördernden Mitglieder gedacht. Darüber hinaus besteht für alle Mitglieder gleichfalls eine Teilnahmemöglichkei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5.06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emäß Ausschreibu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OSchAn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Koblenz – Pfaffendorf 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Teilnahme der RK am militärischen Wettkampfschießen um den „Fischer – Pokal“ der Kreisgruppe Koblenz – Mosel – Ahr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2.06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lang w:val="en-GB"/>
              </w:rPr>
              <w:t>1500 – 2000 Uh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Schützenhaus Betzdorf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chießtraining mit Großkaliber auf Einladung der Reservistenschießsportgemeinschaft (RSG) „Oberes Siegtal“ in der DSU e.V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</w:t>
            </w:r>
          </w:p>
        </w:tc>
      </w:tr>
      <w:tr>
        <w:trPr>
          <w:trHeight w:val="247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19.06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0800 – 1500 Uh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Raum VG Wissen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Personelle Unterstützung der DRK – Kreisübung innerhalb des Landkreises Altenkirchen gemäß Einladung des DRK Birken – Honigsessen als Ausrichte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color w:val="FF0000"/>
                <w:sz w:val="16"/>
              </w:rPr>
              <w:t>Anzug: FA, Uniformtrageerlaubnis wird beantragt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V</w:t>
            </w:r>
          </w:p>
        </w:tc>
      </w:tr>
      <w:tr>
        <w:trPr>
          <w:trHeight w:val="247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.06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gemäß Einladung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rachbach, Schützenhaus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Öffentlichkeitsarbeit des VdRBw e.V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ilnahme am Jubiläumsfest des Schützenvereins Sankt Josef Brachbach anlässlich des fünfzigjährigen Bestehens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Anzug: Dienstanzug (klein), Uniformtrageerlaubnis wird beantrag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V</w:t>
            </w:r>
          </w:p>
        </w:tc>
      </w:tr>
      <w:tr>
        <w:trPr>
          <w:trHeight w:val="247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20.06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gemäß Einladu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DRK Birken - Honigsessen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Öffentlichkeitsarbeit des VdRBw e.V.: Unterstützung und Teilnahme an der Festivität des DRK Birken – Honigsessen gemäß Einladung</w:t>
            </w:r>
          </w:p>
          <w:p>
            <w:pPr>
              <w:pStyle w:val="Normal"/>
              <w:rPr/>
            </w:pPr>
            <w:r>
              <w:rPr>
                <w:color w:val="FF0000"/>
                <w:sz w:val="16"/>
              </w:rPr>
              <w:t xml:space="preserve">Anzug: DA, Uniformtrageerlaubnis wird beantragt.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</w:t>
            </w:r>
          </w:p>
        </w:tc>
      </w:tr>
      <w:tr>
        <w:trPr>
          <w:trHeight w:val="247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20.06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gemäß Einladu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Hamm (Sieg)</w:t>
            </w:r>
          </w:p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Waldschwimmbad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Öffentlichkeitsarbeit des VdRBw e.V.: Teilnahme am „Tag der offenen Tür“ der DLRG – Ortsgruppe Hamm (Sieg) gemäß Einladung</w:t>
            </w:r>
          </w:p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Anzug: DA, Uniformtrageerlaubnis wird beantragt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V</w:t>
            </w:r>
          </w:p>
        </w:tc>
      </w:tr>
      <w:tr>
        <w:trPr>
          <w:trHeight w:val="247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5. - 27.06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emäß Ausschreibu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amm (Sieg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aldschwimmbad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usrichtung der Ausbildung im Selbstschutz mit Pionierausbildung aller Truppen, Überwinden von Gewässern, Sanitätsausbildung, Retten und Löschen mit dem Betzdorfer THW, der DLRG Ortsgruppe Hamm (Sieg), dem DRK Birken – Honigsessen und dem DRK Mudersbach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Zusätzliche Trainingsmöglichkeiten für den Erwerb des Dt. Sportabzeichens / Deutschen Rettungsschwimmabzeichens sind mit dem RK  – Vorsitzenden abzusprechen.</w:t>
      </w:r>
    </w:p>
    <w:p>
      <w:pPr>
        <w:pStyle w:val="Normal"/>
        <w:ind w:firstLine="12"/>
        <w:jc w:val="center"/>
        <w:rPr/>
      </w:pPr>
      <w:r>
        <w:rPr>
          <w:b/>
          <w:sz w:val="16"/>
          <w:szCs w:val="16"/>
        </w:rPr>
        <w:t xml:space="preserve">Achtung: </w:t>
      </w:r>
      <w:r>
        <w:rPr>
          <w:sz w:val="16"/>
          <w:szCs w:val="16"/>
        </w:rPr>
        <w:t xml:space="preserve">Die reguläre </w:t>
      </w:r>
      <w:r>
        <w:rPr>
          <w:b/>
          <w:sz w:val="16"/>
          <w:szCs w:val="16"/>
        </w:rPr>
        <w:t>RK – Abendversammlung</w:t>
      </w:r>
      <w:r>
        <w:rPr>
          <w:sz w:val="16"/>
          <w:szCs w:val="16"/>
        </w:rPr>
        <w:t xml:space="preserve"> findet nunmehr im </w:t>
      </w:r>
      <w:r>
        <w:rPr>
          <w:b/>
          <w:sz w:val="16"/>
          <w:szCs w:val="16"/>
        </w:rPr>
        <w:t>Wechsel</w:t>
      </w:r>
      <w:r>
        <w:rPr>
          <w:sz w:val="16"/>
          <w:szCs w:val="16"/>
        </w:rPr>
        <w:t xml:space="preserve"> zwischen </w:t>
      </w:r>
      <w:r>
        <w:rPr>
          <w:b/>
          <w:sz w:val="16"/>
          <w:szCs w:val="16"/>
        </w:rPr>
        <w:t>Wissen, Grindel</w:t>
      </w:r>
      <w:r>
        <w:rPr>
          <w:sz w:val="16"/>
          <w:szCs w:val="16"/>
        </w:rPr>
        <w:t xml:space="preserve"> und </w:t>
      </w:r>
      <w:r>
        <w:rPr>
          <w:b/>
          <w:sz w:val="16"/>
          <w:szCs w:val="16"/>
        </w:rPr>
        <w:t>Daaden</w:t>
      </w:r>
      <w:r>
        <w:rPr>
          <w:sz w:val="16"/>
          <w:szCs w:val="16"/>
        </w:rPr>
        <w:t xml:space="preserve"> (Weitefeld) statt. Die Versammlungen sind auf </w:t>
      </w:r>
      <w:r>
        <w:rPr>
          <w:b/>
          <w:sz w:val="16"/>
          <w:szCs w:val="16"/>
        </w:rPr>
        <w:t>sechs</w:t>
      </w:r>
      <w:r>
        <w:rPr>
          <w:sz w:val="16"/>
          <w:szCs w:val="16"/>
        </w:rPr>
        <w:t xml:space="preserve"> im Jahr reduziert. 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  <w:object w:dxaOrig="2718" w:dyaOrig="34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86pt;margin-top:3.1pt;width:87pt;height:109.15pt;mso-wrap-distance-left:9.05pt;mso-wrap-distance-right:9.05pt;mso-position-horizontal-relative:page;mso-position-vertical-relative:text" filled="f" o:ole="">
            <v:imagedata r:id="rId3" o:title=""/>
            <w10:wrap type="square"/>
          </v:shape>
          <o:OLEObject Type="Embed" ProgID="" ShapeID="ole_rId2" DrawAspect="Content" ObjectID="_544768382" r:id="rId2"/>
        </w:objec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 xml:space="preserve"> Im Original gezeichne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-360" w:hanging="0"/>
        <w:rPr>
          <w:sz w:val="20"/>
        </w:rPr>
      </w:pPr>
      <w:r>
        <w:rPr>
          <w:sz w:val="20"/>
        </w:rPr>
      </w:r>
    </w:p>
    <w:p>
      <w:pPr>
        <w:pStyle w:val="Normal"/>
        <w:ind w:left="-360" w:hanging="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128905</wp:posOffset>
                </wp:positionV>
                <wp:extent cx="26289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0.15pt" to="449.9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 </w:t>
      </w:r>
      <w:r>
        <w:rPr>
          <w:sz w:val="20"/>
        </w:rPr>
        <w:tab/>
        <w:tab/>
        <w:tab/>
        <w:tab/>
        <w:tab/>
        <w:tab/>
        <w:tab/>
        <w:tab/>
      </w:r>
    </w:p>
    <w:p>
      <w:pPr>
        <w:pStyle w:val="Normal"/>
        <w:ind w:left="-360" w:hanging="0"/>
        <w:rPr/>
      </w:pPr>
      <w:r>
        <w:rPr>
          <w:sz w:val="20"/>
        </w:rPr>
        <w:t>Wissen, 30.04.2010</w:t>
        <w:tab/>
        <w:tab/>
        <w:tab/>
        <w:tab/>
        <w:tab/>
        <w:tab/>
        <w:t xml:space="preserve"> A. Wienand, Oberstlt d.R. u. RK – Vorsitzender</w:t>
      </w:r>
    </w:p>
    <w:sectPr>
      <w:type w:val="nextPage"/>
      <w:pgSz w:orient="landscape" w:w="16838" w:h="11906"/>
      <w:pgMar w:left="1418" w:right="851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6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5T12:50:00Z</dcterms:created>
  <dc:creator>Entrada</dc:creator>
  <dc:description/>
  <cp:keywords/>
  <dc:language>en-US</dc:language>
  <cp:lastModifiedBy>RK Wisserland</cp:lastModifiedBy>
  <cp:lastPrinted>2010-03-02T10:36:00Z</cp:lastPrinted>
  <dcterms:modified xsi:type="dcterms:W3CDTF">2010-04-30T11:10:00Z</dcterms:modified>
  <cp:revision>258</cp:revision>
  <dc:subject/>
  <dc:title>Reservistenkameradschaft - Wisserland 1992 e</dc:title>
</cp:coreProperties>
</file>