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erband der Reservisten der Deutschen Bundeswehr e.V. </w:t>
      </w:r>
    </w:p>
    <w:p>
      <w:pPr>
        <w:pStyle w:val="Normal"/>
        <w:jc w:val="center"/>
        <w:rPr/>
      </w:pPr>
      <w:r>
        <w:rPr>
          <w:b/>
        </w:rPr>
        <w:t>Reservistenkameradschaft Wisserland 1992 e.V. und ihr Reservistenortsverband (ROV) Brachbach/Kirchen/Mudersbach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anstaltungsplanung für das III. Quartal 2010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1. Änderung/Ergänzung</w:t>
      </w:r>
    </w:p>
    <w:tbl>
      <w:tblPr>
        <w:tblW w:w="152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620"/>
        <w:gridCol w:w="1980"/>
        <w:gridCol w:w="9540"/>
        <w:gridCol w:w="360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2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30 – 2300 Uh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zdorf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otel „Bürgergesellschaft“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Gemeinsame RK – und ROV – Abendversammlung,</w:t>
            </w:r>
            <w:r>
              <w:rPr>
                <w:sz w:val="16"/>
              </w:rPr>
              <w:t xml:space="preserve"> FöMilFä / SichPol mit Vorbereitung Veranstaltungen Juli/August/September 2010, im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Hotel „Bürgergesellschaft“, Augustastraße 5, 57518 Betzdorf (Sieg), Tel.: 02741 / 10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 11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aum Daaden – Weitefeld – Steinebach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meinsamer RK – und ROV – Familientag mit Gästen, dabei Besichtigung des Bergwerksmuseums „Bindweide“ und des Technikmuseums „Westerwald“ in Steinebach mit anschließendem geselligen Beisammensein und kniffeligen Spielen im Weitefelder Schützenhaus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Treffpunkt: 1100 Uhr am Bergwerkmuseum „Bindweide“; festes Schuhwerk erforderlich!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930 – 2300 Uh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ss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hrenmal in den Steinbuschanlage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ilnahme der RK am „Zapfenstreich“ gemäß Einladung des Wissener Schützenverein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nzug:  </w:t>
            </w:r>
            <w:r>
              <w:rPr>
                <w:b/>
                <w:sz w:val="16"/>
              </w:rPr>
              <w:t xml:space="preserve">kleiner </w:t>
            </w:r>
            <w:r>
              <w:rPr>
                <w:sz w:val="16"/>
              </w:rPr>
              <w:t xml:space="preserve">Dienstanzug + Handschuhe + Barett + Halbschuhe (schwarz), </w:t>
            </w:r>
            <w:r>
              <w:rPr>
                <w:b/>
                <w:sz w:val="16"/>
              </w:rPr>
              <w:t>ohne Koppel und ohne Stiefel!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reffpunkt: Im RK – Vereinsheim in Wissen um 1930 Uhr. UTE wird beantragt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00 – 15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usburg / Mudersb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datenfriedhof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beitseinsatz, Anzug: Feldanzu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formtrageerlaubnis wird beantrag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00 – 19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sse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sheim beim                          RK – Vorsitzende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K – Vorstandssitz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24.07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lang w:val="en-GB"/>
              </w:rPr>
              <w:t>1900 – 21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adt Kirchen, Ortsteil Wehbach, Schützenhaus Grindel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ßtraining mit Großkaliber auf Einladung der Reservistenschießsportgemeinschaft (RSG) „Oberes Siegtal“ in der DSU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7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lang w:val="en-GB"/>
              </w:rPr>
              <w:t>1500 – 20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chützenhaus Betzdorf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ßtraining mit Großkaliber auf Einladung der Reservistenschießsportgemeinschaft (RSG) „Oberes Siegtal“ in der DSU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400 – 1900 Uh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wimmbad / Stadion und Schützenhaus Wisse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raining und Abnahme Deutsches Sportabzeichen gemeinsam mit dem Wissener Schützenverei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-22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äß Einlad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eme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aum Samtgemeinde Hagen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ilnahme der RK am Ausbildungsbiwak der RK Hagen bei Bremen gemäß Einladu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8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äß Ausschreib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blenz StOSchAnl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Teilnahme am Wertungsschießen der Kreisgruppe Koblenz – Mosel – Ahr zum Erwerb der Schützenschnur der Bundesweh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 xml:space="preserve">21.08.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800 – 24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udersba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TUS - Hall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  <w:t>Teilnahme der RK am Schützenball der Sankt Sebastianus Schützenbruderschaft Mudersbach 1901 e.V. gemäß Einladung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color w:val="FF0000"/>
                <w:sz w:val="16"/>
              </w:rPr>
              <w:t xml:space="preserve">Anzug: </w:t>
            </w:r>
            <w:r>
              <w:rPr>
                <w:b/>
                <w:color w:val="FF0000"/>
                <w:sz w:val="16"/>
              </w:rPr>
              <w:t xml:space="preserve">kleiner </w:t>
            </w:r>
            <w:r>
              <w:rPr>
                <w:color w:val="FF0000"/>
                <w:sz w:val="16"/>
              </w:rPr>
              <w:t>Dienstanzug. UTE wird beantragt!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 – 0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mäß Ausschreib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blenz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Sanitätsdienst aller Truppen mit Ausbildung zum „Helfer im Sanitätsdienst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0 – 2300 Uh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isse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reinsheim beim                          RK – Vorsitzenden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Gemeinsame RK – und ROV – Abendversammlung</w:t>
            </w:r>
            <w:r>
              <w:rPr>
                <w:sz w:val="16"/>
              </w:rPr>
              <w:t xml:space="preserve">, FöMilFä / SichPol mit Vorbereitung Veranstaltungen September/Oktober/November 2010  und </w:t>
            </w:r>
            <w:r>
              <w:rPr>
                <w:b/>
                <w:sz w:val="16"/>
              </w:rPr>
              <w:t>sicherheitspolitisches Abendseminar mit dem Thema: „Aufgaben und Struktur von Bezirks – und Kreisverbindungskommandos innerhalb eines Landeskommandos und deren Bedeutung innerhalb des zivilen Katastrophenschutzes “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Referent: </w:t>
            </w:r>
            <w:r>
              <w:rPr>
                <w:sz w:val="16"/>
              </w:rPr>
              <w:t>OTL d.R. Richard Ficht, Leiter des KVK im Westerwaldkreis; Gäste sind herzlichst willkommen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nzug: Dienstanzug Grundform (zwingend aber nicht erforderlich). Für Verbandsmitglieder wird UTE beantragt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-18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gemäß Ausschreibu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blenz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bildung auf dem Gebiet „FMF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1900 – 21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adt Kirchen, Ortsteil Wehbach, Schützenhaus Grindel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eßtraining mit Großkaliber auf Einladung der Reservistenschießsportgemeinschaft (RSG) „Oberes Siegtal“ in der DSU e.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30 – 17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um Mudersbach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terstützung der Altkleidersammlung des DRK Mudersbach. </w:t>
            </w:r>
            <w:r>
              <w:rPr>
                <w:b/>
                <w:sz w:val="16"/>
              </w:rPr>
              <w:t>Treffpunkt:</w:t>
            </w:r>
            <w:r>
              <w:rPr>
                <w:sz w:val="16"/>
              </w:rPr>
              <w:t xml:space="preserve"> Otto – Hellinghausen – Platz in Mudersbach um </w:t>
            </w:r>
            <w:r>
              <w:rPr>
                <w:b/>
                <w:sz w:val="16"/>
              </w:rPr>
              <w:t xml:space="preserve">0830 </w:t>
            </w:r>
            <w:r>
              <w:rPr>
                <w:sz w:val="16"/>
              </w:rPr>
              <w:t>Uh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25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1900 – 2400 Uh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Breitscheid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>Gasthof „Schäfer“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Teilnahme am „DLRG – Jubiläums – Festakt“ der DLRG, Ortsgruppe Hamm (Sieg) anlässlich ihres 50 – jährigen Bestehens gemäß Einladu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0000"/>
                <w:sz w:val="16"/>
              </w:rPr>
              <w:t xml:space="preserve">Anzug: </w:t>
            </w:r>
            <w:r>
              <w:rPr>
                <w:b/>
                <w:color w:val="FF0000"/>
                <w:sz w:val="16"/>
              </w:rPr>
              <w:t xml:space="preserve">kleiner </w:t>
            </w:r>
            <w:r>
              <w:rPr>
                <w:color w:val="FF0000"/>
                <w:sz w:val="16"/>
              </w:rPr>
              <w:t xml:space="preserve">Dienstanzug. UTE wird beantragt!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center"/>
        <w:rPr/>
      </w:pPr>
      <w:r>
        <w:rPr>
          <w:sz w:val="16"/>
          <w:szCs w:val="16"/>
        </w:rPr>
        <w:t>Zusätzliche Trainingsmöglichkeiten für den Erwerb des Dt. Sportabzeichens und des Dt. Rettungsschwimmabzeichens sind mit dem RK -Vorsitzenden abzusprechen.</w:t>
      </w:r>
    </w:p>
    <w:p>
      <w:pPr>
        <w:pStyle w:val="Normal"/>
        <w:ind w:firstLine="12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Achtung: </w:t>
      </w:r>
      <w:r>
        <w:rPr>
          <w:sz w:val="16"/>
          <w:szCs w:val="16"/>
        </w:rPr>
        <w:t xml:space="preserve">Die reguläre </w:t>
      </w:r>
      <w:r>
        <w:rPr>
          <w:b/>
          <w:sz w:val="16"/>
          <w:szCs w:val="16"/>
        </w:rPr>
        <w:t>RK – Abendversammlung</w:t>
      </w:r>
      <w:r>
        <w:rPr>
          <w:sz w:val="16"/>
          <w:szCs w:val="16"/>
        </w:rPr>
        <w:t xml:space="preserve"> findet im </w:t>
      </w:r>
      <w:r>
        <w:rPr>
          <w:b/>
          <w:sz w:val="16"/>
          <w:szCs w:val="16"/>
        </w:rPr>
        <w:t>Wechsel</w:t>
      </w:r>
      <w:r>
        <w:rPr>
          <w:sz w:val="16"/>
          <w:szCs w:val="16"/>
        </w:rPr>
        <w:t xml:space="preserve"> zwischen </w:t>
      </w:r>
      <w:r>
        <w:rPr>
          <w:b/>
          <w:sz w:val="16"/>
          <w:szCs w:val="16"/>
        </w:rPr>
        <w:t xml:space="preserve">Wissen, Betzdorf – Kirchen </w:t>
      </w:r>
      <w:r>
        <w:rPr>
          <w:sz w:val="16"/>
          <w:szCs w:val="16"/>
        </w:rPr>
        <w:t xml:space="preserve">und </w:t>
      </w:r>
      <w:r>
        <w:rPr>
          <w:b/>
          <w:sz w:val="16"/>
          <w:szCs w:val="16"/>
        </w:rPr>
        <w:t>Daaden</w:t>
      </w:r>
      <w:r>
        <w:rPr>
          <w:sz w:val="16"/>
          <w:szCs w:val="16"/>
        </w:rPr>
        <w:t xml:space="preserve"> (Weitefeld) statt. Die Versammlungen sind weiterhin auf </w:t>
      </w:r>
      <w:r>
        <w:rPr>
          <w:b/>
          <w:sz w:val="16"/>
          <w:szCs w:val="16"/>
        </w:rPr>
        <w:t>sechs</w:t>
      </w:r>
      <w:r>
        <w:rPr>
          <w:sz w:val="16"/>
          <w:szCs w:val="16"/>
        </w:rPr>
        <w:t xml:space="preserve"> im Jahr reduziert.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object w:dxaOrig="2718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2.5pt;margin-top:3.1pt;width:87pt;height:100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7057021" r:id="rId2"/>
        </w:object>
      </w:r>
    </w:p>
    <w:p>
      <w:pPr>
        <w:pStyle w:val="Normal"/>
        <w:ind w:left="-192" w:firstLine="90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ab/>
        <w:tab/>
        <w:tab/>
        <w:tab/>
        <w:t xml:space="preserve">           Im Original gezeichnet </w:t>
      </w:r>
    </w:p>
    <w:p>
      <w:pPr>
        <w:pStyle w:val="Normal"/>
        <w:ind w:left="-192"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92"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45pt" to="404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900"/>
        <w:rPr/>
      </w:pPr>
      <w:r>
        <w:rPr>
          <w:sz w:val="16"/>
        </w:rPr>
        <w:t>Wissen, 30.04.2010</w:t>
        <w:tab/>
        <w:tab/>
        <w:tab/>
        <w:tab/>
        <w:tab/>
        <w:tab/>
        <w:t xml:space="preserve">                 A. Wienand, Oberstlt d.R. u. RK – Vorsitzender </w:t>
      </w:r>
    </w:p>
    <w:sectPr>
      <w:type w:val="nextPage"/>
      <w:pgSz w:orient="landscape" w:w="16838" w:h="11906"/>
      <w:pgMar w:left="158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TextkrperZchn">
    <w:name w:val="Textkörper Zchn"/>
    <w:basedOn w:val="AbsatzStandardschriftart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3:38:00Z</dcterms:created>
  <dc:creator>Entrada</dc:creator>
  <dc:description/>
  <cp:keywords/>
  <dc:language>en-US</dc:language>
  <cp:lastModifiedBy>RK Wisserland</cp:lastModifiedBy>
  <cp:lastPrinted>2007-06-05T12:18:00Z</cp:lastPrinted>
  <dcterms:modified xsi:type="dcterms:W3CDTF">2010-04-30T11:14:00Z</dcterms:modified>
  <cp:revision>244</cp:revision>
  <dc:subject/>
  <dc:title>Reservistenkameradschaft - Wisserland 1992 e</dc:title>
</cp:coreProperties>
</file>