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nd der Reservisten der Deutschen Bundeswehr e.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V Daaden in der RK Wisserland 1992 e.V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staltungsplanung für das III. Quartal 2010</w:t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34"/>
        <w:gridCol w:w="2700"/>
        <w:gridCol w:w="8530"/>
        <w:gridCol w:w="220"/>
      </w:tblGrid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2.07.201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930 – 2300 Uh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zdor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Hotel „Bürgergesellschaft“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insame RK – und ROV – Abendversammlung,</w:t>
            </w:r>
            <w:r>
              <w:rPr>
                <w:sz w:val="16"/>
              </w:rPr>
              <w:t xml:space="preserve"> FöMilFä / SichPol mit Vorbereitung Veranstaltungen Juli/August/September 2010, im </w:t>
            </w:r>
            <w:r>
              <w:rPr>
                <w:sz w:val="16"/>
                <w:szCs w:val="16"/>
              </w:rPr>
              <w:t>Hotel „Bürgergesellschaft“, Augustastraße 5, 57518 Betzdorf (Sieg), Tel.: 02741 / 104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7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um Daaden – Weitefeld – Steinebach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emeinsamer RK – und ROV – Familientag mit Gästen, dabei Besichtigung des Bergwerksmuseums „Bindweide“ und des Technikmuseums „Westerwald“ in Steinebach mit anschließendem geselligen Beisammensein und kniffeligen Spielen im Weitefelder Schützenhau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reffpunkt: 1100 Uhr am Bergwerkmuseum „Bindweide“; festes Schuhwerk erforderlich!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7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0 – 2300 Uh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a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Grenadierstübchen“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Karl – Otto Schmidt zu Haus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V – Abendversammlung</w:t>
            </w:r>
            <w:r>
              <w:rPr>
                <w:sz w:val="16"/>
                <w:szCs w:val="16"/>
              </w:rPr>
              <w:t xml:space="preserve">,  FöMilFä / SichPol mit Vorbereitung Veranstaltungen </w:t>
            </w:r>
            <w:r>
              <w:rPr>
                <w:sz w:val="16"/>
              </w:rPr>
              <w:t xml:space="preserve"> April / Mai / Juni </w:t>
            </w: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Grenadierstübchen bei Karl – Otto Schmidt zu Hause, Stroeterweg 21, 57567 Daade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: 02743 / 93514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2.08.201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 – 2300 U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a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Grenadierstübchen“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Karl – Otto Schmidt zu Haus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ROV – Abendversammlung</w:t>
            </w:r>
            <w:r>
              <w:rPr>
                <w:sz w:val="16"/>
                <w:szCs w:val="16"/>
              </w:rPr>
              <w:t xml:space="preserve">,  FöMilFä / SichPol mit Vorbereitung Veranstaltungen </w:t>
            </w:r>
            <w:r>
              <w:rPr>
                <w:sz w:val="16"/>
              </w:rPr>
              <w:t>Mai / Juni / Juli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Grenadierstübchen bei Karl – Otto Schmidt zu Hause, Stroeterweg 21, 57567 Daaden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>Tel.: 02743 / 93514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9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0 – 2300 Uh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a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Grenadierstübchen“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i Karl – Otto Schmidt zu Hause 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ROV – Abendversammlung</w:t>
            </w:r>
            <w:r>
              <w:rPr>
                <w:sz w:val="16"/>
                <w:szCs w:val="16"/>
              </w:rPr>
              <w:t>,  FöMilFä / SichPol mit Vorbereitung Veranstaltungen Juni / Juli / August 20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Grenadierstübchen bei Karl – Otto Schmidt zu Hause, Stroeterweg 21, 57567 Daaden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Tel.: 02743 / 935148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09.201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0 – 2300 U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sse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sheim beim RK – Vorsitzende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Gemeinsame RK – und ROV – Abendversammlung</w:t>
            </w:r>
            <w:r>
              <w:rPr>
                <w:sz w:val="16"/>
              </w:rPr>
              <w:t xml:space="preserve">, FöMilFä / SichPol mit Vorbereitung Veranstaltungen September/Oktober/November 2010  und </w:t>
            </w:r>
            <w:r>
              <w:rPr>
                <w:b/>
                <w:sz w:val="16"/>
              </w:rPr>
              <w:t>sicherheitspolitisches Abendseminar mit dem Thema: „Aufgaben und Struktur von Bezirks – und Kreisverbindungskommandos innerhalb eines Landeskommandos und deren Bedeutung innerhalb des zivilen Katastrophenschutzes “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eferent: </w:t>
            </w:r>
            <w:r>
              <w:rPr>
                <w:sz w:val="16"/>
              </w:rPr>
              <w:t>OTL d.R. Richard Ficht, Leiter des KVK im Westerwaldkreis; Gäste sind herzlichst willkommen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Anzug: Dienstanzug Grundform (zwingend aber nicht erforderlich). Für Verbandsmitglieder wird UTE beantragt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Zusätzliche Trainingsmöglichkeiten für den Erwerb des Dt. Sportabzeichens und des Dt. Rettungsschwimmabzeichens sind mit dem Leiter ROV abzusprechen.</w:t>
      </w:r>
    </w:p>
    <w:p>
      <w:pPr>
        <w:pStyle w:val="Normal"/>
        <w:jc w:val="center"/>
        <w:rPr/>
      </w:pPr>
      <w:r>
        <w:rPr>
          <w:b/>
          <w:sz w:val="18"/>
        </w:rPr>
        <w:t>Achtung:</w:t>
      </w:r>
      <w:r>
        <w:rPr>
          <w:sz w:val="18"/>
        </w:rPr>
        <w:t xml:space="preserve"> Der ROV Daaden hat sein Vereinslokal abermals gewechselt. Seit Januar gastiert der ROV im „Grenadierstübchen“ bei Karl – Otto Schmidt zu Hause, </w:t>
      </w:r>
      <w:r>
        <w:rPr>
          <w:sz w:val="18"/>
          <w:szCs w:val="18"/>
        </w:rPr>
        <w:t>Stroeterweg 21,</w:t>
      </w:r>
      <w:r>
        <w:rPr>
          <w:sz w:val="16"/>
          <w:szCs w:val="16"/>
        </w:rPr>
        <w:t xml:space="preserve"> </w:t>
      </w:r>
      <w:r>
        <w:rPr>
          <w:sz w:val="18"/>
        </w:rPr>
        <w:t xml:space="preserve">in 57567 Daaden. </w:t>
      </w:r>
    </w:p>
    <w:p>
      <w:pPr>
        <w:pStyle w:val="Normal"/>
        <w:jc w:val="center"/>
        <w:rPr/>
      </w:pPr>
      <w:r>
        <w:rPr>
          <w:b/>
          <w:sz w:val="18"/>
        </w:rPr>
        <w:t xml:space="preserve">Weitere Termine siehe RK Wisserland!!! </w:t>
      </w:r>
    </w:p>
    <w:p>
      <w:pPr>
        <w:pStyle w:val="Normal"/>
        <w:rPr>
          <w:sz w:val="18"/>
        </w:rPr>
      </w:pPr>
      <w:r>
        <w:object w:dxaOrig="2718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0.5pt;margin-top:9.15pt;width:87pt;height:109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9414542" r:id="rId2"/>
        </w:objec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Im Original gezeichne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          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</w:rPr>
        <w:t xml:space="preserve">Wissen, 02.04.2010 </w:t>
        <w:tab/>
        <w:tab/>
        <w:tab/>
        <w:tab/>
        <w:t xml:space="preserve">              A. Wienand, Oberstlt d.R. u. RK – Vorsitzender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orient="landscape" w:w="16838" w:h="11906"/>
      <w:pgMar w:left="1440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42:00Z</dcterms:created>
  <dc:creator>Entrada</dc:creator>
  <dc:description/>
  <cp:keywords/>
  <dc:language>en-US</dc:language>
  <cp:lastModifiedBy>RK Wisserland</cp:lastModifiedBy>
  <cp:lastPrinted>2007-09-11T19:13:00Z</cp:lastPrinted>
  <dcterms:modified xsi:type="dcterms:W3CDTF">2010-04-02T17:34:00Z</dcterms:modified>
  <cp:revision>285</cp:revision>
  <dc:subject/>
  <dc:title>Reservistenkameradschaft - Wisserland 1992 e</dc:title>
</cp:coreProperties>
</file>